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ЧЕМ НУЖНА ИГРА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4820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а очень важна для нормального развития способностей ребенка, поскольку она закладывает основы для будущих способностей ребенка к чтению, письму, счету и творческому мышлению. Игра оказывает бесспорное влияние на все аспекты детского развития. В процессе игры ребенок учится искать, ползать, ходить, бегать, забираться, прыгать, бросать, ловить и балансировать – и все это дает огромный потенциал для развития физических (моторных) навыков. При исследовании своих игрушек ребенок улучшает моторику пальцев и рук, что в дальнейшем сказывается на развитии его умственных и познавательных возможностей.   Умственные способности несомненно развиваются с первых дней жизни. В процессе игры ребенок учится делать выводы, предполагать взаимосвязи явлений и процессов. Дети изучают свойства предметов, цвета и размеры окружающих его предметы и все это через игровую деятельность. Что же касается разговорных навыков и процесса коммуникации, то и здесь без игры не обходится, так в процессе общения с другими детьми малыш начинает понимать и применять основные правила общения с людьми.   Командные игры для детей развивают необходимые для дальнейшей школьной и не только жизни социальные навыки, ребенок учится сотрудничать, отстаивать свою точку зрения, разрешать конфликтные ситуации (пусть порой и с помощью взрослых). Эмоциональное образование также необходимо ребенку, начиная с раннего детства. В ролевых, да и просто в командных играх малыш привыкает работать со своими эмоциями. Радоваться показывать свое счастье на людях, скрывая в нужные моменты грусть и разочарование. Никто, думаю, не станет спорить, что игровая деятельность подстегивает развитие фантазии и творческого мышление. Начиная от выбора и изобретения игры, в которую поиграть, и заканчивая самим наполнением игры ребенок не действует по штампам или образцам, а сам изобретает, чем ему заняться. Будучи доктором или учителем, стоя замок из песка или играя в казаки-разбойники он набирает необходимый ему жизненный опыт. Ну, и самое главное, игра – это ведь радость. Вспоминая детство, каждый из нас до сих пор с теплотой и радостью вспоминает самые веселые и забавные моменты из счастливых детских игр с друзьями по двору, одноклассниками или просто знакомыми.   Зачем нужна игра ребенку?   Во-первых, игра - это школа произвольного поведения (по определению известного детского психолога Д.Б.Эльконина). Заставьте ребенка стоять смирно, он не простоит и двух секунд, но, если это действие включить в игровой контекст, цель с успехом будет достигнута. Вспомните старинную припевку: "Море волнуется – раз, море волнуется – два, море волнуется – три. Замри!" Ведь замирают и стоят самые непоседливые мальчики и девочки, даже на одной ножке. Во-вторых, игра - школа морали в действии (так определил ее другой известный психолог А.Н. Леонтьев). Можно сколь угодно долго объяснять ребенку "что такое хорошо и что такое плохо", но лишь сказка и игра способны через эмоциональное сопереживание, через постановку себя на место другого научить его действовать и поступать в соответствии с нравственными и религиозными требованиями. Они, при умелой организации взрослых, учат многим христианским добродетелям: терпимости к другим, смирению, например. Психологические исследования показали: если "недругов" включить в игровое взаимодействие, в котором они вынуждены работать сообща, заботясь друг о друге, взаимная неприязнь вскоре улетучится, и, наоборот, – для друзей, оказавшихся игровыми соперниками, азарт и желание выиграть часто оказывается сильнее дружбы. Но здесь, конечно, важно руководство взрослых...   В-третьих, игра - ведущая деятельность в дошкольном возрасте, деятельность, определяющая развитие интеллектуальных, физических и моральных сил ребенка. По мнению Василия Зеньковского, "игра - свободное творчество, важнейшее проявление эстетического начала в человеке... средство проникновения в сферу смыслов... постижение единства мира и его Творца" (В. Зеньковский. Проблемы воспитания, с. 106). С помощью игры становится эффективнее обучение ребенка и приятнее его воспитание. Игра – современное средство диагностики психического состояния ребенка, его личностного развития, но это и превосходный метод коррекции тех или иных дефектов, недостатков, отставания в развитии. Одним из самых молодых психологических методов является игровая психотерапия. Зачем современным детям играть? И вообще, нужно ли им это делать? Вот как современные родители отвечают на эти вопросы.   «Если у вас есть выбор поиграть или позаниматься с ребенком, что вы предпочитаете?»   «Поиграть» предпочитают 18% пап и мам. Почему? Потому что: Ребенку это более интересно – 10%.   Ребенку это нравится – 8%.  При этом ответ «позаниматься» выбрали 82% родителей. Поскольку: это необходимо – 62%, мне это интересно – 13%, ребенок сам просит – 7%.   Заканчивая предложение «Если мой ребенок в пять – семь лет будет значительную часть дня играть, то…», родители высказали такие мнения: потом будут проблемы в школе, не сможет конкурировать со сверстниками – 46%, ничего страшного, если игры образовательные, учиться можно и играя – 18%, будет заниматься вечером – 17%, я буду доволен (довольна) – 15%.   Итак, игра, по мнению родителей – это приятная, но отнюдь не самая необходимая вещь, которой должен заниматься всякий уважающий себя ребенок дошкольного возраста. Его дело (и, заметим, дело его родителей) – готовиться к предстоящей взрослой жизни, к конкурентной борьбе за выживаемость.   К чему же, по мнению родителей, нужно готовить их отпрысков?   К умению быть самостоятельными – 61%, получить хорошую высокооплачиваемую профессию – 53%.   Быть готовым к трудностям – 32%.   К принятию самостоятельных решений – 22%.   Но вот ведь парадокс. То самое умение быть самостоятельным, брать на себя ответственность и принимать решение, которое так ценится родителями, приобретается детьми вовсе не во время занятий со специальным педагогом. Даже если он в совершенстве освоил все методики раннего развития, вместе взятые. И умению строить отношения, работать в коллективе, правильно оценивать себя и ощущать уверенность в своих силах – этому тоже дети учатся не на уроках. Но где же? Где та чудодейственная, волшебная методика, которая обучит ребенка жить в современном обществе? Ответ парадоксально прост. Это та самая игра – «без которой вполне можно-де обойтись». Именно в игре развивается личность, причем, не только в познавательной, но и во всех остальных сферах – эмоциональной, социальной, творческой. Игра знакомит детей со взрослым миром на детском языке, учит правилам жизни, взаимопомощи и взаимодействию.</w:t>
        <w:br/>
      </w:r>
      <w:r>
        <w:rPr>
          <w:sz w:val="28"/>
          <w:szCs w:val="28"/>
        </w:rPr>
        <w:drawing>
          <wp:inline distT="0" distB="0" distL="0" distR="0">
            <wp:extent cx="521208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40:00Z</dcterms:created>
  <dc:creator>Катя</dc:creator>
  <dc:description/>
  <cp:keywords/>
  <dc:language>en-US</dc:language>
  <cp:lastModifiedBy>USER</cp:lastModifiedBy>
  <cp:lastPrinted>2014-02-22T16:41:00Z</cp:lastPrinted>
  <dcterms:modified xsi:type="dcterms:W3CDTF">2022-06-17T09:39:00Z</dcterms:modified>
  <cp:revision>10</cp:revision>
  <dc:subject/>
  <dc:title>ЗАЧЕМ НУЖНА ИГРА</dc:title>
</cp:coreProperties>
</file>