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ультация для воспитателей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«Современные подходы к патриотическому воспитанию дошкольников в условиях ФГОС»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25" w:after="225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25" w:after="225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5" w:after="225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5" w:after="225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5" w:after="225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5" w:after="225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5" w:after="225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5" w:after="225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5" w:after="225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5" w:after="225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5" w:after="225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5" w:after="225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5" w:after="225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5" w:after="225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5" w:after="225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5" w:after="225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5" w:after="225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5" w:after="225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5" w:after="225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одрастающего поколения – одна из самых актуальных задач нашего времени. Огромные изменения произошли в нашей стране за последние годы. Это касается нравственных ценностей, отношения к событиям нашей истории. Изменилось и отношение людей к Родине, что потребовало модернизации российского образ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С введением в действие ФГОС (Приказ Минобрнауки России от 17 октября 2013 г. N 1155 г. Москва «Об утверждении федерального государственного образовательного стандарта дошкольного образования») к структуре основной общеобразовательной программы дошкольного образования ключевым становится принцип интеграции, предполагающий взаимодействие образовательных областей, требующий переориентации педагогов с учебной модели организации образовательного процесса на совместную деятельность взрослых и де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Патриотическое воспитание дошкольников - одна из задач нравственного воспитания, включающая в себя воспитание любви к близким людям, к детскому саду, к родному краю и к родной стране, культурному достоянию своего народа, своей нации и толерантного отношения к представителям других национальностей, воспитание уважительного отношения к труженику и результатам его труда, родной земле, защитникам Отечества, государственной символике, традициям государства и общенародным праздникам. Возрождение патриотического воспитания как основной части духовно-нравственного - это шаг к возрождению Росс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школьный возраст - важнейший период становления личности, формирования у детей любви к Родине является накопление ими социального опыта жизни в своём поселке, усвоение принятых в нём норм поведения, взаимоотношений, приобщение к миру его культуры.</w:t>
      </w:r>
    </w:p>
    <w:p>
      <w:pPr>
        <w:pStyle w:val="Normal"/>
        <w:ind w:firstLine="709"/>
        <w:rPr/>
      </w:pPr>
      <w:r>
        <w:rPr>
          <w:sz w:val="28"/>
          <w:szCs w:val="28"/>
        </w:rPr>
        <w:t>Главной целью патриотического воспитания дошкольников выступает закладывание основ нравственной личности с активной жизненной позицией, и с творческим потенциалом, способной к самосовершенствованию, гармоничному взаимодействию с другими людьми. Вся деятельность педагогов основана соответствие возрасту разных формах образовательной работы с дошкольниками: экспериментировании, проектировании, наблюдениях, введении проблемных ситуаций, дидактический смысл заключается в том, что она помогает связать обучение с жизнью. 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. Реализация такой системы невозможна без знания традиций своей Родины, свое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у по патриотическому воспитанию, следует начинать с изучения методической литературы, которая позволяет подобрать формы и методы работы, соответствующие конкретным условиям работы в детском саду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астоящее время большое значение приобретает поиск и разработка инновационных подходов к патриотическому воспитанию. Формирование любви к Родине начинается с раннего детства, с картинки в букваре, песни мамы, того уголка, где дети живут. В. А. Сухомлинский говорит: «Нельзя пробудить чувство Родины без восприятия и переживания окружающего мира. Пусть в сердце малыша на всю жизнь останутся воспоминания о маленьком уголке далекого детства. Пусть с этим уголком связывается образ великой Родины». Любовь к Отечеству начинается с любви к Родине малой. В этой связи огромное значение имеет ознакомление дошкольников с историческим, культурным, национальным, географическим, природно-экологическим своеобразием. Знакомясь с родным городом, его достопримечательностями, ребёнок учится осознавать себя живущим в определённый временной период, в определённых этнокультурных условиях и в то же время приобщаться к богатствам национальной и мировой культуры. Дети знакомятся с историей России, гербом, флагом, мелодией гимна. Работа по патриотическому воспитанию проходит с широким использованием педагогических средств: иллюстративных материалов, художественной литературы, музыкальных произведений и предметов народно-прикладного искусства, диафильмов, слайдов. При этом с сочетанием разнообразных методов и интеграции видов деятельности детей. При отборе произведений важно руководствоваться общими принципами: доступность по содержанию и форме, привлекательность, яркость, эмоциональная насыщенность. Знакомство с двором, улицей, районом, где живет ребенок, способствует формированию у него представлений о родном городе, его устройстве, истории, достопримечательностях. Необходимо побуждать детей к творческой деятельности, чтобы их знания и впечатления находили отражение в играх, рисовании, лепке, аппликации, чтении стихов, рассматривании книг, пении, сочинении рассказ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включает в себя решение задач не только нравственного, но и трудового, интеллектуального, эстетического, а также физического воспит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роцессе работы по патриотическому воспитанию дошкольников решаются следующие 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пособствовать общему развитию детей на основе любви и интереса к настоящему и прошлому своего нар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Воспитывать нравственно- патриотические качества: гуманизм, гордость желание сохранить и приумножить богатство своего родного края и стра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общать детей к традициям и обычаям своего нар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риентировать родителей воспитанников на патриотическое воспитание детей в семье.</w:t>
      </w:r>
    </w:p>
    <w:p>
      <w:pPr>
        <w:pStyle w:val="Normal"/>
        <w:ind w:firstLine="709"/>
        <w:rPr/>
      </w:pPr>
      <w:r>
        <w:rPr>
          <w:sz w:val="28"/>
          <w:szCs w:val="28"/>
        </w:rPr>
        <w:t>Также решаются задачи эстетического воспитания дошкольников. Эмоционально воспринимать окружающее детям помогают яркое, живое слово, музыка, изобразительное искусство. Слушая песни и стихи о Родине, о подвигах, о труде, о природе родной страны, ребята могут радоваться или печалится. Искусство помогает воспринимать то, чего нельзя непосредственно наблюдать в окружающей жизни, а также по-новому представлять то, что хорошо знакомо; оно развивает и воспитывает чувства. Особенностями проявления патриотических чувств у детей дошкольного возраста являются скоротечность и ситуативность. Ребенка может взволновать только что услышанный рассказ о героическом поступке, но затем на эти впечатления накладываются другие, и возникшее первое чувство может угаснуть, поэтому, закрепляем это чувство в многократных переживаниях, специально создавая разнообразные ситу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Знакомство дошкольников с родным краем и родной страной – процесс длительный и сложный. Он не может происходить от случая к случаю. Положительного результата можно достичь только систематической работой. Знакомство с патриотическим материалом включается в нашем детском саду в разные виды деятельности, предусмотренные основной общеобразовательной программой дошкольного образования (речевую, музыкальную, физкультурную, изобразительную и т. д.). Работа вне образовательной деятельности включает различные методы и приемы: наблюдения, беседы, игры, труд, самостоятельная деятельность, экскурсии, походы. Работа с детьми по патриотическому воспитанию ведется систематически и последовательно, согласно комплексно-тематическому планированию на учебный год. В нем отражены такие мероприятия как: «Веселые старты», «Я вырасту здоровым», «Мой любимый поселок», «Моя страна», «Символы Российского государства», «Герои Отечества», Проект «Наша дружная семья», «Их именами славится Россия», Проект «День защитников Отечества», «Мама, папа, я - спортивная семья», «День победы»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плексно-тематическое планирование составляю так, чтобы оно способствовало эффективному и системному усвоению детьми знаний. Темы повторяются в каждой возрастной группе, изменяется только их содержание, объем познавательного материала и сложность, следовательно, и длительность изуч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Старшие дошкольники получают знания о том, что в нашей стране живут люди разных национальностей, они имеют свой язык, обычаи, фольклор. На данном возрастном этапе поддерживаю чувство дружелюбия и симпатии к людям других национальностей. Дружеское общение в быту, в труде, в различных играх является первоначальной ступенью воспитания доброжелательности ко всем людям. Ознакомление детей с достопримечательностями, культурой, традициями родного края осуществляется в процессе пешеходных прогулок и экскурсий. Во время походов, экскурсий, знакомлю детей с историческим прошлым родного края, его богатой историей, архитектурными памятниками, необыкновенной красотой природы, воспитываю чувство гордости за своих земляков, уважению к прошлому, любви к ближним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дельным направлением нравственно-патриотическое воспитание подрастающего поколения является военно-патриотическое воспитание. Это встречи с интересными людьми, экскурсии, изучение традиций воинской доблести и славы России, историю и героическое прошлое родного края. Центральным стержневым моментом является праздник, посвященный Дню Победы, оказывающий наибольшее влияние на воспитание патриотических чувств детей. На занятиях в совместной деятельности дети знакомятся с воинскими званиями, изучают художественную литературу на военную тематику. На рисовании отображают свою позицию в рисунках, на музыке разучивают военные песни, учатся марширова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епенно ребёнок понимает, что он - частица большого коллектива - детского сада, класса, школы, а затем и всей нашей страны. Общественная направленность поступков постепенно становиться основой воспитания гражданских чувств и патриотизма. Но чтобы закрепить эту основу, нужно постоянно, ежедневно пополнять опыт участия детей в общих делах, упражнять их в нравственных поступках. Нужно чтобы у дошкольника формировалось представление о том, что главным богатством и ценностью нашей страны является высоконравственный, творческий, компетентный и инициативный ЧЕЛОВЕК, который принимает судьбу страны, как свою личную, осознающего ответственность за настоящее и будущее своей Родины, укорененного в духовных и культурных традициях многонационального народ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4:49:00Z</dcterms:created>
  <dc:creator>User</dc:creator>
  <dc:description/>
  <cp:keywords/>
  <dc:language>en-US</dc:language>
  <cp:lastModifiedBy>Пользователь</cp:lastModifiedBy>
  <cp:lastPrinted>2020-02-16T16:56:00Z</cp:lastPrinted>
  <dcterms:modified xsi:type="dcterms:W3CDTF">2023-01-18T04:15:00Z</dcterms:modified>
  <cp:revision>3</cp:revision>
  <dc:subject/>
  <dc:title>Муниципальное бюджетное дошкольное образовательное учреждение  детский сад №11 города Вязьма Смоленской области</dc:title>
</cp:coreProperties>
</file>